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CHE COS’E’ LA GEOGRAFIA?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LA PAROLA GEOGRAFIA SIGNIFICA SCRITTURA</w:t>
      </w:r>
      <w:r>
        <w:rPr>
          <w:sz w:val="28"/>
          <w:szCs w:val="28"/>
        </w:rPr>
        <w:t>, DESCRIZIONE DELLA TERRA, DAL GEO = TERRA E GRAFIA = SCITTURA: E’ NATA QUANDO ALCUNI VIAGGIATORI DELL’ANTICHITA’ HANNO COMINCIATO A RACCONTARE AGLI ALTRI CIO’ CHE AVEVANO VISTO GIRANDO IL MON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SIGNIFICATO  DI PAESAGGIO</w:t>
      </w:r>
      <w:r>
        <w:rPr>
          <w:color w:val="0000FF"/>
          <w:sz w:val="28"/>
          <w:szCs w:val="28"/>
        </w:rPr>
        <w:t xml:space="preserve">: </w:t>
      </w:r>
      <w:r>
        <w:rPr>
          <w:sz w:val="28"/>
          <w:szCs w:val="28"/>
        </w:rPr>
        <w:t>E’ LA FORMA VISIBILE CHE UN LUOGO ASSUME AI NOSTRI OCCHI SE CI LIMITIAMO A GUARDARLO ALL’ESTE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9966"/>
          <w:sz w:val="28"/>
          <w:szCs w:val="28"/>
        </w:rPr>
        <w:t>SIGNIFICATO DI AMBIENTE</w:t>
      </w:r>
      <w:r>
        <w:rPr>
          <w:color w:val="339966"/>
          <w:sz w:val="28"/>
          <w:szCs w:val="28"/>
        </w:rPr>
        <w:t xml:space="preserve">: </w:t>
      </w:r>
      <w:r>
        <w:rPr>
          <w:sz w:val="28"/>
          <w:szCs w:val="28"/>
        </w:rPr>
        <w:t>E’ UN LUOGO CARATTERIZZATO DAL FATTO CHE GLI ELEMENTI CHE LO COSTITUISCONO SONO IN RAPPORTO, IN COLLEGAMENTO TRA LORO E CON NO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COME SI PRESENTA IL NOSTRO PIANETA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NOSTRO PIANETA SI PRESENTA SOTTO SVARIATE FORME A CUI SONO STATE DATE DEI NOMI: </w:t>
      </w:r>
      <w:r>
        <w:rPr>
          <w:b/>
          <w:sz w:val="28"/>
          <w:szCs w:val="28"/>
        </w:rPr>
        <w:t>MARI, COSTE, MONTAGNE, COLLINE, PIANURE, CITTA’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GEOGRAFIA E’ LA SCIENZA CHE STUDIA I DIVERSI ASPETTI CON I QUALI SI PRESENTA LA TERRA CIOE’ LA SUA MORFOLOGIA (MORFE’ = FORMA E LOGIA = STUDIO). LA GEOGRAFIA NON SI LIMITA ALLA DESCRIZIONE DELLE FORME, MA CERCA LE LORO ORIGINI E LE CAUSE DELLE TRASFORMAZI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COME SI LEGGE UN PAESAGGIO?</w:t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R RIUSCIRE A LEGGERLO E’ NECESSARIO ADOTTARE UN CRITERIO DESCRITTIVO CIOE’ STABILIRE UN PUNTO DI PARTENZA, SEGUIRE UN ORDINE, SCEGLIERE QUALI ASPETTI METTERE IN EVIDENZA, PER ESEMPIO SE QUELLI NATURALI O QUELLI LEGATI ALLA PRESENZA UM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CCFF"/>
          <w:sz w:val="28"/>
          <w:szCs w:val="28"/>
        </w:rPr>
        <w:t>QUALI FORZE NATURALI CAMBIANO IL PAESAGGIO?</w:t>
      </w:r>
    </w:p>
    <w:p>
      <w:pPr>
        <w:pStyle w:val="Normal"/>
        <w:jc w:val="both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IMMENSE FORZE CHE NEL TEMPO HANNO MODELLATO E CAMBIATO L’ASPETTO DELLA TERRA NON HANNO TERMINATO LA LORO AZIONE.</w:t>
      </w:r>
    </w:p>
    <w:p>
      <w:pPr>
        <w:pStyle w:val="Normal"/>
        <w:jc w:val="both"/>
        <w:rPr>
          <w:color w:val="00CCFF"/>
          <w:sz w:val="28"/>
          <w:szCs w:val="28"/>
        </w:rPr>
      </w:pPr>
      <w:r>
        <w:rPr>
          <w:sz w:val="28"/>
          <w:szCs w:val="28"/>
        </w:rPr>
        <w:t xml:space="preserve">LE FORZE NATURALI CHE MUTANO IL PAESAGGIO SONO DI DUE TIPI: </w:t>
      </w:r>
      <w:r>
        <w:rPr>
          <w:color w:val="00CCFF"/>
          <w:sz w:val="28"/>
          <w:szCs w:val="28"/>
        </w:rPr>
        <w:t>ENDOGENE CIOE’ PROVENIENTI DALL’ESTERNO</w:t>
      </w:r>
      <w:r>
        <w:rPr>
          <w:sz w:val="28"/>
          <w:szCs w:val="28"/>
        </w:rPr>
        <w:t xml:space="preserve">, ED </w:t>
      </w:r>
      <w:r>
        <w:rPr>
          <w:color w:val="00CCFF"/>
          <w:sz w:val="28"/>
          <w:szCs w:val="28"/>
        </w:rPr>
        <w:t>ESOGENE PROVENIENTI DALL’ESTE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FORZE ENDOGENE SI MANIFESTANO COME ERUZIONI VULCANICHE, FUORIUSCITE DI LAVA, GAS, VAPORI E ACQUA AD ALTA TEMPERATURA, OPPURE COME TERREMOTI E SPOSTAMENTI DELLE PLACCHE (ZONE DELLA CROSTA TERRESTRE).</w:t>
      </w:r>
    </w:p>
    <w:p>
      <w:pPr>
        <w:pStyle w:val="Normal"/>
        <w:jc w:val="both"/>
        <w:rPr/>
      </w:pPr>
      <w:r>
        <w:rPr>
          <w:sz w:val="28"/>
          <w:szCs w:val="28"/>
        </w:rPr>
        <w:t>QUESTI FENOMENI DETERMINANO I CONTINUI CAMBIAMENTI DI ASPETTO DELLA SUPERFICIE TERRESTRE.</w:t>
      </w:r>
    </w:p>
    <w:p>
      <w:pPr>
        <w:pStyle w:val="Normal"/>
        <w:jc w:val="both"/>
        <w:rPr/>
      </w:pPr>
      <w:r>
        <w:rPr>
          <w:sz w:val="28"/>
          <w:szCs w:val="28"/>
        </w:rPr>
        <w:t>LE FORZE ESOGENE AGISCONO SULLA PARTE ESTERNA DELLA CROSTA TERRESTRE, SOPRATTUTTO CON I FENOMENI PRODOTTI DALL’ACQUA PIOVANA, DA QUELLA DEI FIUMI O DEI MARI, DAL GHIACCIO, DAL VENTO E DAGLI SBALZI DI TEMPERATURA.</w:t>
      </w:r>
    </w:p>
    <w:p>
      <w:pPr>
        <w:pStyle w:val="Normal"/>
        <w:jc w:val="both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QUESTA AZIONE DI DEMOLIZIONE SI CHIAMA EROSIONE</w:t>
      </w:r>
      <w:r>
        <w:rPr>
          <w:sz w:val="28"/>
          <w:szCs w:val="28"/>
        </w:rPr>
        <w:t xml:space="preserve">. I FRAMMENTI DI MATERIALE VENGONO DEPOSITATI E SPOSTATI FINO A RIEMPIRE LE VALLATE E LE PIANURE, </w:t>
      </w:r>
      <w:r>
        <w:rPr>
          <w:color w:val="00CCFF"/>
          <w:sz w:val="28"/>
          <w:szCs w:val="28"/>
        </w:rPr>
        <w:t>QUESTA AZIONE DI COSTRUZIONE E’ DETTA SEDIMENTAZIONE.</w:t>
      </w:r>
    </w:p>
    <w:p>
      <w:pPr>
        <w:pStyle w:val="Normal"/>
        <w:jc w:val="both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57:00Z</dcterms:created>
  <dc:creator>susy</dc:creator>
  <dc:description/>
  <cp:keywords/>
  <dc:language>en-US</dc:language>
  <cp:lastModifiedBy>Antonia Redavid</cp:lastModifiedBy>
  <cp:lastPrinted>2013-09-19T19:28:00Z</cp:lastPrinted>
  <dcterms:modified xsi:type="dcterms:W3CDTF">2019-09-18T12:57:00Z</dcterms:modified>
  <cp:revision>2</cp:revision>
  <dc:subject/>
  <dc:title>CHE COS’E’ LA GEOGRAFIA</dc:title>
</cp:coreProperties>
</file>